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97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44Ю в отношении должностного лица –  генерального директора общества с ограниченной ответственностью «Гринлай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Светланы Борис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Головачева С.Б., являясь генеральным директором общества с ограниченной ответственностью «Гринлайт», расположенного по адресу: г. Югорск, ул. Кирова, 10, пом. 103, не предоставила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чева С.Б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овачева С.Б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овачева С.Б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8.07.2024 года, из которого следует, что Головачева С.Б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83 от 06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54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овачевой С.Б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Гринлайт» Головачеву Светлану Борис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